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欺诈识别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欺诈识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欺诈识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35913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35913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