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位置定位、追踪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位置定位、追踪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位置定位、追踪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52023208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52023208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