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的积分和礼品兑换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的积分和礼品兑换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的积分和礼品兑换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2138211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2138211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