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母婴、妈妈服务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母婴、妈妈服务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母婴、妈妈服务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2853287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2853287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