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财产品分销及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财产品分销及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财产品分销及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445844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445844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