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智能平台游戏和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智能平台游戏和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智能平台游戏和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0/02143414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0/02143414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