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驾驶培训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驾驶培训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驾驶培训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21536156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21536156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