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好友管理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好友管理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好友管理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21556154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21556154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