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披萨外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披萨外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披萨外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2194119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2194119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