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智能鼠标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智能鼠标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智能鼠标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0342034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0342034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