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国际旅游直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国际旅游直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国际旅游直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040204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0402048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