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的手机助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的手机助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的手机助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444048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44404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