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子商务综合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子商务综合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子商务综合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0607060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0607060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