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机票特价预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机票特价预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机票特价预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2119210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2119210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