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结合的旅游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结合的旅游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结合的旅游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2242225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2242225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