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网络生活服务及导航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网络生活服务及导航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网络生活服务及导航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2324235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2324235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