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对点招车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对点招车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对点招车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2345238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2345238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