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基于地理位置提醒的日程管理应用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基于地理位置提醒的日程管理应用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基于地理位置提醒的日程管理应用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7/10/03271727239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7/10/03271727239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