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语音通讯的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语音通讯的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语音通讯的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2739270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2739270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