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模式相结合的旅游电商网站和门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模式相结合的旅游电商网站和门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模式相结合的旅游电商网站和门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4114411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4114411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