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礼品定制服务的在线商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礼品定制服务的在线商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礼品定制服务的在线商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15641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15641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