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向明星粉丝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向明星粉丝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向明星粉丝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23842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23842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