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向游戏玩家的手机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向游戏玩家的手机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向游戏玩家的手机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339433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33943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