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好情绪与享受阅读的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好情绪与享受阅读的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好情绪与享受阅读的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4420444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4420444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