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才招聘、简历筛选在线服务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才招聘、简历筛选在线服务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才招聘、简历筛选在线服务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50045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50045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