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本地生活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本地生活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本地生活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4739477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4739477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