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影视娱乐的众筹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影视娱乐的众筹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影视娱乐的众筹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923496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923496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