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融资贷款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融资贷款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融资贷款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10051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10051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