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融算法云计算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融算法云计算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融算法云计算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35143513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35143513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