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外股票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外股票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外股票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206526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206526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