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间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间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间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228521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228521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