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眼镜导购、交易电商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眼镜导购、交易电商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眼镜导购、交易电商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35434549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35434549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