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合体感控制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合体感控制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合体感控制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5517553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5517553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