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烘焙服务的移动</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烘焙服务的移动</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烘焙服务的移动</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5855584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5855584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