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产评估的房产搜索和资讯、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产评估的房产搜索和资讯、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产评估的房产搜索和资讯、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94359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94359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