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房产全民众销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房产全民众销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房产全民众销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128018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128018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