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创客的服务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创客的服务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创客的服务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0/0403400362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0/0403400362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