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汉语教育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汉语教育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汉语教育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0533051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0533051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