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人私密社交</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人私密社交</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人私密社交</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820080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82008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