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性传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性传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性传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924092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924092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