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端娱乐活动社交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端娱乐活动社交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端娱乐活动社交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0946098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0946098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