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上线下相结合的自行车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上线下相结合的自行车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上线下相结合的自行车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83018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83018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