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人医生服务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人医生服务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人医生服务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838182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838182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