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器件的垂直搜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器件的垂直搜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器件的垂直搜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95519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95519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