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端的桌面快捷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端的桌面快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端的桌面快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1620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1620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