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为中小企业和个人提供借贷服务的金融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为中小企业和个人提供借贷服务的金融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为中小企业和个人提供借贷服务的金融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2059200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2059200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