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绵阳本地的汽车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绵阳本地的汽车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绵阳本地的汽车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2120214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2120214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