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育培训课程网上聚合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育培训课程网上聚合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育培训课程网上聚合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33923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339233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