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卖信息分享订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卖信息分享订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卖信息分享订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400249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400249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