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用车养车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用车养车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用车养车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61126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611262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